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E 541 –ELECTROMAGNETIC FIELDS &amp; GUIDED WAVES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talog Description: </w:t>
      </w:r>
      <w:r>
        <w:rPr>
          <w:rFonts w:cs="Arial" w:ascii="Arial" w:hAnsi="Arial"/>
          <w:sz w:val="22"/>
          <w:szCs w:val="22"/>
        </w:rPr>
        <w:t>Polarization and magnetization; dielectric, conducting, anisotropic, and semi-conducting media; duality, uniqueness and image theory; plane wave functions, waveguides, resonators, and surface guided wav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requisites: </w:t>
      </w:r>
      <w:r>
        <w:rPr>
          <w:rFonts w:cs="Arial" w:ascii="Arial" w:hAnsi="Arial"/>
          <w:sz w:val="22"/>
          <w:szCs w:val="22"/>
        </w:rPr>
        <w:t>EEE 341 or equival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rse Topics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amental Concep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well’s Equa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tion Parameters and Rela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-Field Rela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ndary Condi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and Energ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-Harmonic EM Fields</w:t>
      </w:r>
    </w:p>
    <w:p>
      <w:pPr>
        <w:pStyle w:val="Normal"/>
        <w:ind w:left="25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rical Properties of Mat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lectrics, Polarization, and Permittiv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tics, Magnetization, and Permeabi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, Conductors, and Conductiv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conduct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conduct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C. Variations in Materials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ve Equation and Its Solu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ve Equ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tion of Wave Equatio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angula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lindrical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herical</w:t>
      </w:r>
    </w:p>
    <w:p>
      <w:pPr>
        <w:pStyle w:val="Normal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ve Propagation and Polariza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Transverse Electro-Magnetic Modes (TEM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lariz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flection and transmissio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 Incidenc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lique inciden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larization Characteristics on Reflection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xiliary Vector Potentials and Construction of Solu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ctor Potentials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F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of Solution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2"/>
          <w:szCs w:val="22"/>
        </w:rPr>
        <w:t>Transverse Electro-Magnetic (</w:t>
      </w:r>
      <w:r>
        <w:rPr>
          <w:rFonts w:cs="Arial" w:ascii="Arial" w:hAnsi="Arial"/>
          <w:b/>
          <w:bCs/>
          <w:sz w:val="22"/>
          <w:szCs w:val="22"/>
        </w:rPr>
        <w:t>TE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2"/>
          <w:szCs w:val="22"/>
        </w:rPr>
        <w:t>Transverse Magnetic (</w:t>
      </w:r>
      <w:r>
        <w:rPr>
          <w:rFonts w:cs="Arial" w:ascii="Arial" w:hAnsi="Arial"/>
          <w:b/>
          <w:bCs/>
          <w:sz w:val="22"/>
          <w:szCs w:val="22"/>
        </w:rPr>
        <w:t>T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verse Electric (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romagnetic Theorems and Princip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li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quenes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procity and Reac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 and Surface Equivalenc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ction and Physical Equivalents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tangular Waveguides and Cavit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angular Waveguid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angular Cavity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Hybrid (</w:t>
      </w:r>
      <w:r>
        <w:rPr>
          <w:rFonts w:cs="Arial" w:ascii="Arial" w:hAnsi="Arial"/>
          <w:b/>
          <w:sz w:val="22"/>
          <w:szCs w:val="22"/>
        </w:rPr>
        <w:t>LSE</w:t>
      </w:r>
      <w:r>
        <w:rPr>
          <w:rFonts w:cs="Arial" w:ascii="Arial" w:hAnsi="Arial"/>
          <w:bCs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LSM</w:t>
      </w:r>
      <w:r>
        <w:rPr>
          <w:rFonts w:cs="Arial" w:ascii="Arial" w:hAnsi="Arial"/>
          <w:sz w:val="22"/>
          <w:szCs w:val="22"/>
        </w:rPr>
        <w:t>) Mod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ally Filled Waveguid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verse Resonance Metho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lectric Waveguid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pline and Microstri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ged Waveguid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37:00Z</dcterms:created>
  <dc:creator>Adam Mayhem</dc:creator>
  <dc:description/>
  <dc:language>en-US</dc:language>
  <cp:lastModifiedBy>Toni Mengert</cp:lastModifiedBy>
  <cp:lastPrinted>2003-01-20T12:26:00Z</cp:lastPrinted>
  <dcterms:modified xsi:type="dcterms:W3CDTF">2014-03-24T20:37:00Z</dcterms:modified>
  <cp:revision>2</cp:revision>
  <dc:subject/>
  <dc:title>7</dc:title>
</cp:coreProperties>
</file>