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EE 548 - Coherent Optic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b/>
          <w:szCs w:val="24"/>
        </w:rPr>
        <w:t>Catalog Data:</w:t>
      </w:r>
      <w:r>
        <w:rPr>
          <w:rFonts w:cs="Arial" w:ascii="Arial" w:hAnsi="Arial"/>
          <w:szCs w:val="24"/>
        </w:rPr>
        <w:tab/>
        <w:t>EEE 548  Coherent Optics.  (3) N</w:t>
      </w:r>
    </w:p>
    <w:p>
      <w:pPr>
        <w:pStyle w:val="Normal"/>
        <w:tabs>
          <w:tab w:val="clear" w:pos="720"/>
          <w:tab w:val="left" w:pos="1980" w:leader="none"/>
        </w:tabs>
        <w:ind w:left="19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ffraction, lenses, optical processing, holography, electro-optics and lasers.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>Prerequisite:</w:t>
      </w:r>
      <w:r>
        <w:rPr>
          <w:rFonts w:cs="Arial" w:ascii="Arial" w:hAnsi="Arial"/>
          <w:szCs w:val="24"/>
        </w:rPr>
        <w:tab/>
        <w:t>EEE 341 (Engineering Electromagnetics) or the equivalent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requisites by Topic:</w:t>
      </w:r>
    </w:p>
    <w:p>
      <w:pPr>
        <w:pStyle w:val="Normal"/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" w:ascii="Arial" w:hAnsi="Arial"/>
          <w:szCs w:val="24"/>
        </w:rPr>
        <w:tab/>
        <w:tab/>
        <w:t>Electromagnetic waves, including propagation characteristics of simple plane waves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pics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The nature of coherent light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Lasers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Electromagnetic waves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Interference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Coherence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 xml:space="preserve">Fourier transforms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 xml:space="preserve">Diffraction of light by apertures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 xml:space="preserve">Lenses and optical networks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 xml:space="preserve">Optical processing systems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</w:t>
        <w:tab/>
        <w:t xml:space="preserve">Holography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 xml:space="preserve">Electrooptics and acoustooptics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 xml:space="preserve">Pulsed laser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25:00Z</dcterms:created>
  <dc:creator>Palais</dc:creator>
  <dc:description/>
  <cp:keywords/>
  <dc:language>en-US</dc:language>
  <cp:lastModifiedBy>Toni Mengert</cp:lastModifiedBy>
  <cp:lastPrinted>2005-11-03T11:08:00Z</cp:lastPrinted>
  <dcterms:modified xsi:type="dcterms:W3CDTF">2014-10-27T23:25:00Z</dcterms:modified>
  <cp:revision>2</cp:revision>
  <dc:subject/>
  <dc:title>Syllabus548</dc:title>
</cp:coreProperties>
</file>