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Topics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</w:rPr>
        <w:t>EEE 574: Computer Solutions of Power Sys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requisites:</w:t>
      </w:r>
      <w:r>
        <w:rPr>
          <w:rFonts w:cs="Arial" w:ascii="Arial" w:hAnsi="Arial"/>
          <w:sz w:val="24"/>
          <w:szCs w:val="24"/>
        </w:rPr>
        <w:t xml:space="preserve"> Graduate Engineering stu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Description:</w:t>
      </w:r>
      <w:r>
        <w:rPr>
          <w:rFonts w:cs="Arial" w:ascii="Arial" w:hAnsi="Arial"/>
          <w:sz w:val="24"/>
          <w:szCs w:val="24"/>
        </w:rPr>
        <w:t xml:space="preserve"> Algorithms for digital computation for the Newton and fast-decoupled power flow problem, and fault analysis. Sparse matrix and vector programming methods, creation of elimination trees, network equivalencing, solution of the least squares problem, introduction to state esti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Course Topic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sity Meth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age Techniq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-U Factor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al Orde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se L-U Factor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se Matrix Algeb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se Vector Metho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x Inversion Lemma</w:t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linear Problem Solv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ss-Siedel Meth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’s Method (Newton-Raphson Method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Mod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or Mod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mission Line Mod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er Mod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"/>
        <w:ind w:left="1620" w:hanging="4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-Load Tap Changing (ULTC) Transfo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"/>
        <w:ind w:left="1620" w:hanging="4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se-Shifting Transform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 Transmission Line Models (Perhap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0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Mod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matical Stat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of Newton’s Meth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upled Power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t-Decoupled Power F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left" w:pos="360" w:leader="none"/>
        </w:tabs>
        <w:spacing w:before="0" w:after="20"/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-Flow Programming Techniqu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Estimat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4760</wp:posOffset>
              </wp:positionH>
              <wp:positionV relativeFrom="paragraph">
                <wp:posOffset>3931920</wp:posOffset>
              </wp:positionV>
              <wp:extent cx="1371600" cy="11887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1887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stroked="f" o:allowincell="f" style="position:absolute;margin-left:298.8pt;margin-top:309.6pt;width:107.95pt;height:93.55pt;mso-wrap-style:none;v-text-anchor:middle" type="_x0000_t5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4840</wp:posOffset>
              </wp:positionH>
              <wp:positionV relativeFrom="paragraph">
                <wp:posOffset>4663440</wp:posOffset>
              </wp:positionV>
              <wp:extent cx="1554480" cy="219456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2194560"/>
                      </a:xfrm>
                      <a:prstGeom prst="flowChartMultidocumen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stroked="f" o:allowincell="f" style="position:absolute;margin-left:349.2pt;margin-top:367.2pt;width:122.35pt;height:172.75pt;mso-wrap-style:none;v-text-anchor:middle" type="_x0000_t11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6:00Z</dcterms:created>
  <dc:creator>Daniel Tylavsky</dc:creator>
  <dc:description/>
  <dc:language>en-US</dc:language>
  <cp:lastModifiedBy>Toni Mengert</cp:lastModifiedBy>
  <cp:lastPrinted>2002-08-27T10:13:00Z</cp:lastPrinted>
  <dcterms:modified xsi:type="dcterms:W3CDTF">2013-11-06T20:56:00Z</dcterms:modified>
  <cp:revision>2</cp:revision>
  <dc:subject/>
  <dc:title>EEE 574 Computer Methods in Power Systems Analysis</dc:title>
</cp:coreProperties>
</file>