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6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EE 582 - Linear System Theory</w:t>
      </w:r>
    </w:p>
    <w:p>
      <w:pPr>
        <w:pStyle w:val="Normal"/>
        <w:tabs>
          <w:tab w:val="left" w:pos="26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26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Catalog Description:</w:t>
      </w:r>
    </w:p>
    <w:p>
      <w:pPr>
        <w:pStyle w:val="Normal"/>
        <w:tabs>
          <w:tab w:val="left" w:pos="26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>Controllability, observability, and realization theory for multivariable continuous time systems.  Stabilization and asymptotic state estimation.  Disturbance decoupling, noninteracting control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</w:rPr>
        <w:t>Pre-requisites:</w:t>
      </w:r>
      <w:r>
        <w:rPr>
          <w:rFonts w:cs="Arial" w:ascii="Arial" w:hAnsi="Arial"/>
          <w:sz w:val="22"/>
          <w:szCs w:val="22"/>
        </w:rPr>
        <w:t xml:space="preserve"> Engineering MENG, MS, MSE, PhD and MCS students OR Science &amp; Engr of Materials PhD students.</w:t>
      </w:r>
    </w:p>
    <w:p>
      <w:pPr>
        <w:pStyle w:val="Normal"/>
        <w:tabs>
          <w:tab w:val="left" w:pos="26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es by Topic: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>Basic concepts of linear algebra and differential equations. Basic concepts of feedback control.  (EEE480 or 481, or equivalent, or instructor permission)</w:t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Topics:</w:t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720" w:hanging="21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</w:t>
        <w:tab/>
        <w:t>Linear Algebra Review:  Vector Spaces, Linear Independence, Linear Operators, Norms and Inner Products</w:t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</w:t>
        <w:tab/>
        <w:t>Mathematical Description of systems, State Variables</w:t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  <w:tab/>
        <w:t>Solutions of dx/dt=A(t)x+B(t)u</w:t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</w:t>
        <w:tab/>
        <w:t>Stability, A Glimpse of Lyapunov Theory</w:t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</w:t>
        <w:tab/>
        <w:t>Controllability, Observability, Kalman's Canonical Decomposition</w:t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</w:t>
        <w:tab/>
        <w:t>Realizations</w:t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</w:t>
        <w:tab/>
        <w:t>State Feedback and State Estimation:  Eigenvalue Assignment</w:t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</w:t>
        <w:tab/>
        <w:t>Linear Quadratic Methods</w:t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1"/>
    <w:basedOn w:val="Normal"/>
    <w:qFormat/>
    <w:pPr>
      <w:keepNext w:val="true"/>
      <w:tabs>
        <w:tab w:val="clear" w:pos="720"/>
        <w:tab w:val="left" w:pos="5580" w:leader="none"/>
        <w:tab w:val="left" w:pos="10159" w:leader="none"/>
      </w:tabs>
      <w:spacing w:lineRule="atLeast" w:line="360" w:before="120" w:after="0"/>
      <w:ind w:left="619" w:right="-562" w:hanging="619"/>
    </w:pPr>
    <w:rPr>
      <w:rFonts w:ascii="Palatino" w:hAnsi="Palatino" w:cs="Palatino"/>
      <w:b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46:00Z</dcterms:created>
  <dc:creator>Ann Zell</dc:creator>
  <dc:description/>
  <dc:language>en-US</dc:language>
  <cp:lastModifiedBy>Toni Mengert</cp:lastModifiedBy>
  <dcterms:modified xsi:type="dcterms:W3CDTF">2014-03-24T20:46:00Z</dcterms:modified>
  <cp:revision>2</cp:revision>
  <dc:subject/>
  <dc:title>500 levl syll '95</dc:title>
</cp:coreProperties>
</file>